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6. 11. 2019</w:t>
      </w:r>
    </w:p>
    <w:p>
      <w:pPr>
        <w:pStyle w:val="Normal"/>
        <w:suppressAutoHyphens w:val="false"/>
        <w:rPr>
          <w:b/>
          <w:b/>
          <w:sz w:val="24"/>
          <w:szCs w:val="32"/>
          <w:lang w:eastAsia="cs-CZ"/>
        </w:rPr>
      </w:pPr>
      <w:r>
        <w:rPr>
          <w:b/>
          <w:sz w:val="24"/>
          <w:szCs w:val="32"/>
          <w:lang w:eastAsia="cs-CZ"/>
        </w:rPr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b/>
          <w:sz w:val="24"/>
        </w:rPr>
        <w:t>HODNOCENÍ PODZIMNÍ ČÁSTI SEZÓNY 2019/2020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STK – průběh podzimní části standartní, družstvo Březí B vyloučeno ze soutěže (3x zaviněné nedostavení se k zápasu). Přibylo nedostavení se k zápasu, hlavně muži ve IV.třídě. Ke konci podzimní části STK 2x řešila použití pyrotechniky. Některá rozhodnutí STK svými nepřesnými a neúplnými popisy v ZoU komplikují rozhodčí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DK – disciplinární tresty jsou udělovány dle platné legislativy. DK průběžně zpracovávala seznam hráčů dle článku 25, odst. 9. RS – opakované napomínání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KRD – v průběhu zimní přestávky proběhne seminář „oddílových“ rozhodčích a asistentů – sobota 29.února 2020 ve Velkých Pavlovicích. Zimní seminář aktivních rozhodčích proběhne v sobotu 14.3. 2020 též ve Velkých Pavlovicích.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Na dnešním zasedání rozhodla KRD nevyhovět žádosti rozhodčího Milana Rogožana o opětovné zařazení na listinu rozhodčích OFS Břeclav.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720" w:hanging="0"/>
        <w:rPr>
          <w:b/>
          <w:b/>
          <w:sz w:val="24"/>
        </w:rPr>
      </w:pPr>
      <w:r>
        <w:rPr>
          <w:b/>
          <w:sz w:val="24"/>
        </w:rPr>
        <w:t>TERMÍNOVÁ LISTINA – jaro 2020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sz w:val="24"/>
        </w:rPr>
        <w:t>STK připravila termínovou listinu OFS Břeclav pro jaro 2020. Zvláštností bude tzv. nadstavbová soutěž OP starších žáků. Termínová listinu bude rozeslána jako příloha komuniké z jednání VV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left="720" w:hanging="0"/>
        <w:rPr>
          <w:b/>
          <w:b/>
          <w:sz w:val="16"/>
          <w:szCs w:val="16"/>
        </w:rPr>
      </w:pPr>
      <w:r>
        <w:rPr>
          <w:b/>
          <w:sz w:val="24"/>
        </w:rPr>
        <w:t xml:space="preserve">ORGANIZACE HALOVÝCH TURNAJŮ MLÁDEŽE  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sz w:val="24"/>
        </w:rPr>
        <w:t>Halová liga mládeže – 1. turnaj v sobotu 16.11. 2019, hala Valtice, rozhodčí zajistí KRD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Další turnaj - sobota 15.12. 2019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720" w:hanging="0"/>
        <w:rPr>
          <w:b/>
          <w:b/>
          <w:sz w:val="16"/>
          <w:szCs w:val="16"/>
        </w:rPr>
      </w:pPr>
      <w:r>
        <w:rPr>
          <w:b/>
          <w:sz w:val="24"/>
        </w:rPr>
        <w:t xml:space="preserve">Organizace vyhlášení akce Fotbalista roku 2019 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ind w:left="360" w:hanging="0"/>
        <w:rPr/>
      </w:pPr>
      <w:r>
        <w:rPr>
          <w:sz w:val="24"/>
        </w:rPr>
        <w:t>Sobota  25.1. 2020, Boleradice, začátek akce v 17.30 hodin.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ind w:left="360" w:hanging="0"/>
        <w:rPr>
          <w:sz w:val="24"/>
        </w:rPr>
      </w:pPr>
      <w:r>
        <w:rPr>
          <w:sz w:val="24"/>
        </w:rPr>
        <w:t>Na všechny kluby byl rozeslán informativní dopis a hlasovací lístek s uzávěrkou do konce listopadu. Na prosincovém zasedání VV bude vybráno 11 hráčů s nejvyšším počtem bodů a dále budou z navržených osob vybráni zástupci v ostatních kategoriích.</w:t>
      </w:r>
    </w:p>
    <w:p>
      <w:pPr>
        <w:pStyle w:val="Normal"/>
        <w:suppressAutoHyphens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b/>
          <w:sz w:val="24"/>
        </w:rPr>
        <w:t>Vyhlášení VH OFS Břeclav – termín, místo konání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Valná hromada OFS Břeclav – čtvrtek 16.1. 2020, Hustopeče, jídelna ZŠ Komenského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Začátek v 17.00 hodin, prezence od 16.15 hodin. Program VH bude shodný jako v roce 2019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Sekretář OFS včas rozešle (dle stanov) na kluby informaci o svolání VH a pozvánku včetně programu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sz w:val="16"/>
          <w:szCs w:val="16"/>
        </w:rPr>
      </w:pPr>
      <w:r>
        <w:rPr>
          <w:b/>
          <w:sz w:val="24"/>
        </w:rPr>
        <w:t xml:space="preserve">HARMONOGRAM AKCÍ A ÚKOLÚ PRO VV – zimní období </w:t>
      </w:r>
    </w:p>
    <w:p>
      <w:pPr>
        <w:pStyle w:val="Normal"/>
        <w:suppressAutoHyphens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6.11. 2019</w:t>
        <w:tab/>
        <w:tab/>
        <w:t>první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9.11. 2019</w:t>
        <w:tab/>
        <w:tab/>
        <w:t>halový turnaj MOS výběrů OFS 2007 a 2008 (hala Luž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30.11. 2019     </w:t>
        <w:tab/>
        <w:t>halový turnaj výběru OFS 2009 (Brno - Bohun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1.12. 2019</w:t>
        <w:tab/>
        <w:tab/>
        <w:t>halový turnaj RFA JMK – výběr OFS 2007 (TC Zbrojovky, Brno – Ivan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13.12. 2019 </w:t>
        <w:tab/>
        <w:tab/>
        <w:t>závěrečné výjezdní zasedání VV OFS a členů komisí (V.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5.12. 2019</w:t>
        <w:tab/>
        <w:tab/>
        <w:t>druh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1. 2020</w:t>
        <w:tab/>
        <w:tab/>
        <w:t>zasedání VV OFS (Břeclav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1.1. 2020</w:t>
        <w:tab/>
        <w:tab/>
        <w:t>halový turnaj rozhodčích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2.1. 2020</w:t>
        <w:tab/>
        <w:tab/>
        <w:t>třetí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16.1. 2020    </w:t>
        <w:tab/>
        <w:tab/>
        <w:t>valná hromada OFS Břeclav (Hustopeče, jídelna ZŠ Komenského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1. 2020</w:t>
        <w:tab/>
        <w:tab/>
        <w:t>čtvrt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1. 2020</w:t>
        <w:tab/>
        <w:tab/>
        <w:t>vyhlášení ankety Fotbalista roku 2019 (divadlo Bolerad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30.1. 2020</w:t>
        <w:tab/>
        <w:tab/>
        <w:t>doškolení trenérů licence C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2. 2020</w:t>
        <w:tab/>
        <w:tab/>
        <w:t>pát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4.2. 2020</w:t>
        <w:tab/>
        <w:tab/>
        <w:t>vyhlášení ankety Sportovec Břeclavska 2019 (kino Hustopeč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8.2. 2020</w:t>
        <w:tab/>
        <w:tab/>
        <w:t>valná hromada JmKFS (Brno, hotel Avanti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9.2. 2020</w:t>
        <w:tab/>
        <w:tab/>
        <w:t>školení zdravotníků klubů OFS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9.2. 2020</w:t>
        <w:tab/>
        <w:tab/>
        <w:t>seminář</w:t>
      </w:r>
      <w:r>
        <w:rPr>
          <w:sz w:val="24"/>
          <w:szCs w:val="24"/>
        </w:rPr>
        <w:t xml:space="preserve"> pro „oddílové“ rozhodčí a asistenty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9.2. 2020</w:t>
        <w:tab/>
        <w:tab/>
        <w:t>turnaj přípravek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3. 2020</w:t>
        <w:tab/>
        <w:tab/>
        <w:t>finálov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4.3. 2020</w:t>
        <w:tab/>
        <w:tab/>
        <w:t>zimní seminář rozhodčích OFS (Velké Pavlovi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ind w:left="3540"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9122775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Okresní fotbalový svaz Břeclav</dc:creator>
  <dc:description/>
  <cp:keywords/>
  <dc:language>en-US</dc:language>
  <cp:lastModifiedBy>standard</cp:lastModifiedBy>
  <cp:lastPrinted>2016-06-23T14:59:00Z</cp:lastPrinted>
  <dcterms:modified xsi:type="dcterms:W3CDTF">2019-11-10T18:53:00Z</dcterms:modified>
  <cp:revision>79</cp:revision>
  <dc:subject/>
  <dc:title>UNIVERZITA  PALACKÉHO                                                         ČMFS  ŘKF</dc:title>
</cp:coreProperties>
</file>